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fessional Analy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right 1987, 1988, RBBS-PC of Far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opyright 1984-1986, Lee Nelson and Jerry Sand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duct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 You Need the Professional Analyzer?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ut..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ing up ProAna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the Callers File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Report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Selected Statistics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the Messages File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the Users File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STATE.TBL File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Editor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und a Problem?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Automated Reports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fessional  Analyzer  (ProAna)  is  a tool used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 important and  interesting statistics  when run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.  Information such  as when the most  peopl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 day, how  many people  use the  ASCII protocol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vial things  such as  how many  people read  your bulleti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iracy are included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 You Need the Professional Analyz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of course  if you don't  run a RBBS-PC  bulletin boar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 give  you  any  reasons,  but  if you do....  ProAna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vity tool.  Let's say you run a BBS for your compan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 know how many  out-of-state users you  have.  W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oAna you'd simply hit F4 at the main menu and,  surpris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 receive a  complete breakdown  of how  many user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from  each  state.   Or   if  you  are  a  SYSOP   who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mplating  purchasing  a  2400  bps  modem,  and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rowed one from a friend for a week and put it on-line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ek, you can use the Callers File analyzer to see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actually used the 2400 bps, and then make your  d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at.  Another case would  be if you were a SYSOP 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 new version of RBBS-PC that has some minor fixe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denly  RBBS  starts  trashing   every  user  who  answer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airre.  (Of course with  RBBS this would NEVER  happen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ckily, you caught the bug after only one user got trash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user's defaults are  all messed up.  Well, with  ProA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dit almost every field and reset everything to  norm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possibilities for ProAna are limit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Ana is very easy  to install.  All you  have to do is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your working files to ANY directory of your Har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t.  The  files required are  PROANA.EXE, the main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ALL.EXE, the callers file analyzer, PROSTATE.TBL, the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cludes states and common abbreviations, and  PROCALL.CT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hat includes special site-selected statistics. 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optional.)  If you would like to run ProAna from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say when you are  in "C:\RBBS" and you would 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roAna in "C:\RBBS\PROANA", you must use the SET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tell ProAna where to find it's files.  This c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by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  06-30-87 13:51:44.05 C:\R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&gt;set PROANA=C:\RBBS\PRO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 you would  enter the command to start ProAna. Bu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at n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ing up Pro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ing up ProAna you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  06-30-87 14:10:44.05 C:\R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&gt;proana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#' is the number of the node that you wish to analyz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 '#' must be a valid integer from 1 through 36.  If '#'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d,  or is  invalid, ProAna  will assume  node #1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   Once you  have started  ProAna,  you  will se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ory screen that can be cleared by pressing any ke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time running ProAna on a particular nod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get the  introductory screen until you  have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brought up  ProAna, if you have run  it b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given  a  Main  Menu to choose from. 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2 - Analyze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3 - Analyze Messag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4 - Analyze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5 - Edit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 -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select any  option by  pressing the  relate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(E.g.  F1 will select the Configuration sub-program.)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N'T  run  ProAna  before,  you  will be given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at ProAna is  creating the necessary CONFIG 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esented with a configuration screen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can  use  ProAna,  you  must tell it some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you  need to  let it  know what  type of  monitor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.  The default choice is "M" for monochrome, and if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you should press the down arrow to continue.  (2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keypad.)   If  you  are  using  a  color card a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you should first change  that value to a "C", 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 press the  down arrow.   ProAna will  advance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el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pecified  your monitor type, you  must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of  your  RBBS  Callers  file  as specified in 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#85.  This may be any fully qualified path name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fter you enter the Callers file path and name,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o the next field and enter the RBBS Messages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the same  file that  is described  in parameter  #81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the name of RBBS's Users file.  Thi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same as the file specified in parameter #82 of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Users file name, is the name of the ".DEF"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RBBS  uses.   This  will  be  "RBBSxPC.DEF"  where  'x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number  or  a  '-'  for  non-multiple  node  operation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 RBBS.  Otherwise, if  you use a special name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DEF" file, you must spec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is  the  name  of  the  file  that  ProCall  (the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ation program) uses when  you O)utput a report. 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 name, including the name of the bulletin where the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his  RBBS stats.   Following this,  are the  name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between  which ProAna  will analyze  in the  Caller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ust  be numeric,  and the  default is  the whole fil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dates which are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last two fields, are the names of the fil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file report and messages file report will be out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 finished, if everything  correct, hit the  {ES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and respond  "Y" to the  question "Sav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/N&gt;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when  the screen comes up, there  are defaul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those suit  your particular configuration by  chanc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just press {ESC}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the CALL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 the  most  important  functions  of  ProAna  i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ation of the callers file.  This provides a vast sour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commonly  displayed  in  two  or more method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 the callers file, you must, from the Main Menu, pu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2" key which starts the seperate analyzation program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 little while  for it  to get  loaded, depending 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fter having selected "F2" and ProCall (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alyzation  program) having  been loaded,  you will 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similiar  to 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Buffer Size                   Date:       Time: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128                          06-30-1987  14:15:34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/                                       \/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1                                        2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ontrol Strings    Records    1st Logon  Last Logon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4      1858    5_ 06-27-87   06-30-87 _6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/       /1800     \ 12:48 PM   12:22 AM /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3       4     \                7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8    Start Date/ \End Date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01-01-1980   12-31-199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Buffer Size for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Current Date &amp;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Number of strings in PROCALL.C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Number of records in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Time &amp; Date of 1st logon in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Time &amp; Date of last logon in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Start &amp; End date of range to analy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Number of records left to sear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rements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fter ProCall is  finished  reading  the CALLERS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gin sorting.  A note will be displayed  in front of #8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the  loading  process  is  finished,  ProCall 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menu of options that you may display.  First,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is menu at  any time by pressing "F1".   Seco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look  at  the  numbers  and  totals  for  all  the sta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F2", or you can go right into it by pressing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pages  of these,  and to  navigate the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the  "+" and "-"  keys.  On the  right while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, you will see a list of downloaded files,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d by  using the  "PgDn" or  "3" on  the numeric  keyp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or  "9" on  the numeric  keypad, "Home"  or "7", "En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", and can be sorted by count by pressing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stats  come  the  graphs.   The first grap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either pressing "F3"  or by paging past the 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.  (You can page  through the whole report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and "-".)  This graph is a breakdown of the number of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hour.  This is one of the most important graphs, as it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ulletin board is being used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omes the graph of calls by "SPEED/BIT/CHANGE",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  directly  by  the  "F4"  key.  This graph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as it  shows how many  people are utilizing  each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rom 300 up to 9600.  Also displayed is the number of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7-bit  and  the  number  of  calls at 8-bit, and last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nges from 300 to 450 bps, shown as "C4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mes two  graphs that are  tied together.  There 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room on  the first, so  it had to  be split up  into tw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isn't different, and to get to the second on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ge forward.  You can  access this one directly by  the "F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se graphs show the number of uploads and download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protocol, compared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last  two graphs are  graphs showing the 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,  but  just  simplified  into  showing  one grap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and one f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cellent feature of ProCall is the ability to p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statistics  into  an  easy-to-read, comprehensiv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can be formatted for RBBS, the screen, or 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tput a report, you  must, after ProCall is loade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"  at  any  time  while  displaying  graphs, or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as shown on the  last couple lines of the display.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probably  discovered by  now, the  last few 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usually have a brief summary of the options  availab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"o" you will be prompted for the type of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 it outputted  for.  You  can select  "s" for "SCREE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rks well with text readers such as Vernon Buerg's "Li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or you can select "p" for "PRINTER", which will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66 lines/page, and adds extra things here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 can select  "r" for  "RBBS" which  will out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based on  a screen length  of 23, and  usually work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BBS.  It is rather  flaky, though, depending on whe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owing it, and this  is because of RBBS.  For  examp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elected  "N)ew  bulletins"  and  it  displayed  it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, the page  stops would be  different then selecting  "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bulletin  menu,  and  that  would  be  differen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b;6" from the main menu of RBBS.  New with 15.1C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include ANSI color in your RBBS reports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specified the format  for the report,  Pro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gin  writing the  report to  disk and  issue a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finished  with ProCall,  you can  press {ESC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of Pro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Selected S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some SYSOPs will add their own messages that 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CALLERS log.   Never fear, ProCall has  made prov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special statistics!  An optional file you can hav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oAna  directory/disk,   is  a  file   by  the  name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CALL.CTL", which contains control strings to search f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to be displayed on  the Site Selected Satistics p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all's stats.  The format of this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lt;SEARCH_STRING&gt;","&lt;DISPLAY_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SEARCH_STRING&gt; is the string to search on in the 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&lt;DISPLAY_STRING&gt; is the string to be display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 can have  up to  19 site-selected  statistic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can be up to 20 characters long, and th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an be no longer than 25 characters long.  This fi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 using  an ASCII editor,  and must contain  th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marks ('"') and the commas.  (',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the Messag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S  file  analyzation  routine  can  be 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F3" from the Main Menu of ProAna.  It will take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seconds  to load,  depending on  the size  of your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fter loading, press "o" to output a report, if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 of the easiest  routines to execute  in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as there are no prompts, almost no waits, and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So, the documentation for this one will be brief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will  display  various  information  concerning  R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file,  including  how  many  nodes are sharing 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killed  messages, the number  of active message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kill  protected  messages,  the  number  of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messages, the  number of password  protected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 number of records required by each messag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goes on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re confusing numbers are the  statistic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lumn of the  screen.  When ProAna says  "Record Numb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eans  "Record Number"!   The "Record  Number" is 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number where RBBS gets the certain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is subroutine, like the others, press {ESC}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ProAna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th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alyze RBBS's  USERS file, press  "F4" from ProAna's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 As  with  the  MESSAGES  file  analyzer, this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simple,  and takes  a few  seconds to  load. 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the list of states  described later on will be 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,  and ProAna  will start  analyzing the  USER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box on  the screen shows ProAna's  progres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users  found,  and  the numbe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completed, ProAna will ask  you if you want an 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If you respond "y", you will be asked whether you wa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ed to the screen, a file, or the printer.  If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oAna will begin  listing the names and  city/st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not found on  the screen.  If you choose  the pri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will be output on  the printer, and if you choo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ProAna will output the statistics to the file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inth field of ProAna's configuration page.  Once  comp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ask  if  you  want  another exception list, a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"y" for  yes, it will  allow you to  output it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STATE.TB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ProAna's user analyzation routine is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STATE.TBL" which must exist  in the same drive/director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Ana.  This file  can have up  to 60 entries 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/LONG STATE NAME/CITY/CITY/CITY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"ST"   is   the   2-character   abbreviation   for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/providence, "LONG STATE NAME" is the full na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, and "CITY" is any number of cities in the stat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quired field  is "ST", which  is displayed on 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arched for.  The other fields are used to cut dow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xceptions because occasionally users specify a  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state,  or a long  name for a  state...etc.  Thes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ust be in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convenient  features of ProAna is the 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lmost all of the fields in the user record. 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andy if,  for example, a  user moved.  The  SYSOP coul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user  editor by pressing "F5" from the Main Menu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 user's city,  state, and  individuation (if nee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 used in the User Editor are similiar to the key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ditor, with the following exceptions.  "Home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mainly to verify the subscription dates on the second p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also change the color (from green to cyan if on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) of the  fields on the  second page.  "PgDn" 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o the  second page from  the first, and  "PgUp" is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fields  that aren't editable  in the user  edito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AME" and "LAST DATE &amp; TIME ON" fields.  ("LAST DATE &amp;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" will be editable in the next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fields to just about anything you want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 realm of  reality.  For  example, you  can'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 to  "hg" or the  subscription date to  "22-40-1943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ote: The fields in bright white on a color display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tion  field is  the 19  bytes that  were form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"Machine Type" on older versions of RBBS-PC start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87 and extending to 105 in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und a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thing is not working as documented, or ProAna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n your  particular configuration, I'd  like to hear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!  You can call me voice in the evenings between 4:00 p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:00 pm CST, or call one  of the BBSs listed below and  leave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  I'm not guaranteeing anything, just saying that I'll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what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provided  "as is", without any 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kind,  either  expressed  or  implied,  including, 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the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The entire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 these programs  is with  you.  I  do not warr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unctions  contained in these  programs will sui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or  that  the   operation  of  these  programs 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up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distribute  this  program  at  User  Groups, 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this  program, and  would like  more of it's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sider sending  a small contribution  of $20 to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ddress.  The price of this program has been 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ch  a low  fee because  of the  understanding of 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, and financial sacrifice that have gone in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all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fessional Analy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/o RBBS-PC of Far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9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rgo, ND 58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benefits involved if you register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BBS-PC support on the author's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ard. 24 Hrs, 7 day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ptionally, you can contribute via MC or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 one of the R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You will receive notice every tim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of ProAna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act me on one of the following RBBS systems in ND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go IBM PC Users Group RBBS            RBBS-PC of Chica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1) 293-3934 - 150mb                   (312) 352-1035 - 290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A. Grettum, Sysop                  Loren D. Jones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tellite R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01) 293-39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rew Hoag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: (701) 232-38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:00 - 9:00 pm C.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ProAna will always be available o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I will try to  keep the latest on Jon Martin's,  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k's, and Ken Goosen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k you for your support! Happy analyz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rew J. Hoag - Author &amp;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Automa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ature added in version  15.1C of ProAna is the 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roduce  reports from  the command  lin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report from ProCall only, OR you can produce a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nalyzing  the callers  file, messages  file, and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producing a report is quite simple.   Bas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proana &lt;node&gt; &lt;type&gt; &lt;start_date&gt; &lt;end_date&gt; &lt;output_fm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&gt;  The node number your wish to analyze for. ProAn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use the correct PROANA.CF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ype&gt;  The type of report you wish to output.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-g" for a G)lobal report, or "-o" for O)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llers file analy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rt_date&gt;  The ProCall START DATE for outpu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. The dates should be strictly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no hyphens or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_date&gt;  The ProCall END DATE for outputting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above, no "-" or "/" 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utput_fmt&gt;  The format the the ProCall report will tak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in the form of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RA = RBBS ANSI Colo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R  = RBB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P  = Formatted for output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S  = Easy to view with such progra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LIST" by Vern Bu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command line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proana 1 -o 010180 123199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output only  the Callers file analyzation  in 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 default filename set  up on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, a very handy batch file could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copy con:prorept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Produces a complete ProAna report for node 3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ana 3 -g 010180 123199 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prouser.rpt+promess.rpt+procall.rpt proana.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prouser.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promess.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procall.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proana.rpt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Z^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1B-01 - First shareware release of ProAna. (07-07-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l. 2.2" Was a  temporary "bug  fixing"  releas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ed problems  with 9600  bps and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or errors. (07-16-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1C-01 - Released  corresponding with RBBS  15.1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s such features as automated 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 color  reports.   Also  fixes a few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 in previous versions. (11-15-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1A-01 - Again  released on the  same date as 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.1A, and includes  full support of 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.1A's features.  Bugs were  fixed,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file editor  now uses the  PASSWRD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etermine subscription length. (03-20-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